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dzniecības nolikum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āvanu tirdziņš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žu laukumā 26.novembrī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Tirdzniecības organizators ir Māra Baumane </w:t>
      </w:r>
      <w:r>
        <w:rPr>
          <w:sz w:val="28"/>
          <w:szCs w:val="28"/>
        </w:rPr>
        <w:t>Reģ. Nr. 27069011286, Priekuļu novads, Veselavas pagasts “Mārkalni”, LV- 4116, A/S Swedbank konts: LV16HABA0551042408614 , S.W.I.F.T. kods: HABALV22</w:t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sadarbībā ar pašvaldības aģentūru „Cēsu Kultūras un Tūrisma centrs”</w:t>
      </w:r>
      <w:r>
        <w:rPr>
          <w:sz w:val="28"/>
          <w:szCs w:val="28"/>
        </w:rPr>
        <w:t xml:space="preserve"> </w:t>
        <w:tab/>
        <w:t xml:space="preserve">              (turpmāk tekstā - Tirdzniecības organizators) 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āvanu tirdziņš tiek organizēts „Ziemassvētku egles iedegšanas” pasākuma ietvaros š.g. 26.novembrī Cēsīs Rožu laukumā laika posmā no plkst. 16.00 līdz plkst. 19.00</w:t>
      </w:r>
      <w:r>
        <w:rPr>
          <w:sz w:val="28"/>
          <w:szCs w:val="28"/>
        </w:rPr>
        <w:t xml:space="preserve">. Pasākuma koncepcija atbilst Ziemassvētku gaidīšanas laika un adventes sākumam. </w:t>
      </w:r>
      <w:r>
        <w:rPr>
          <w:b/>
          <w:sz w:val="28"/>
          <w:szCs w:val="28"/>
        </w:rPr>
        <w:t xml:space="preserve">Tirgotājiem tirdzniecības vietas jānoformē atbilstoši ziemassvētku  gaidīšanas laikam, nosakot tirdzniecības vietas izskatu – BALTU GALDAUTU UN EGĻU ZAĻAS KRĀSAS ELEMNTU NOFORMĒJUMU KOPĒJĀ TIRDZNIECĪBAS VIETAS IZSKATĀ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Tirdzniecības organizators nosaka tirdzniecības vietu un dalības maksu, atkarībā no tirgotāja preces sortimenta. </w:t>
      </w:r>
      <w:r>
        <w:rPr>
          <w:sz w:val="28"/>
          <w:szCs w:val="28"/>
        </w:rPr>
        <w:t>Ja tas ir nepieciešams, norādītajā tirdzniecības vietā tirgotājam tiek nodrošināta elektrības pieslēguma vieta ( par papildus samaksu 2.00 Eur apmērā).</w:t>
      </w:r>
    </w:p>
    <w:p>
      <w:pPr>
        <w:pStyle w:val="ListParagraph"/>
        <w:numPr>
          <w:ilvl w:val="1"/>
          <w:numId w:val="1"/>
        </w:numPr>
        <w:spacing w:before="0" w:after="120"/>
        <w:ind w:left="850" w:hanging="13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alības maksa ir jāsamaksā tirdzniecības organizatoram pārskaitot uz norādīto kontu līdz 24.novembrim vai skaidrā naudā pasākuma dienā, pretī saņemto stingrās uzksiates kvīti. </w:t>
      </w:r>
      <w:r>
        <w:rPr>
          <w:sz w:val="28"/>
          <w:szCs w:val="28"/>
        </w:rPr>
        <w:t>Ja tirgotājam ir nepieciešama lielāka tirdzniecības teritorija, tad attiecīgi ir jāiegādājas 2 vai vairāk tirdzniecības vietas (tiek noteikts, ka viena tirdzniecības vieta aizņem ne vairāk kā 3 tekošos metrus).  Vienam tirgotājam tiek noteikts ierobežojums – 3 tirdzniecības vietu apmērā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icot pārskaitījumu, maksājuma uzdevumā/mērķī jānorāda šāds teksts: “Dalības maksa Dāvanu tirdziņā”, kā arī jānorāda personas vārds, uzvārds un personas kods vai  firmas nosaukums un reģistrācijas nr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Lai pieteiktos tirdzniecībai Dāvanu tirdziņā līdz š.g. 21.novembrim plkst. 17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ektroniski uz e-pastu </w:t>
      </w:r>
      <w:hyperlink r:id="rId2">
        <w:r>
          <w:rPr>
            <w:rStyle w:val="InternetLink"/>
            <w:b/>
            <w:sz w:val="28"/>
            <w:szCs w:val="28"/>
          </w:rPr>
          <w:t>tirdzini@cesis.lv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r jānosūta aizpildīta pieteikuma anketa. 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etas, kas tiks iesūtītas pēc norādītā laika vai nebūs pilnīgi aizpildītas, var netikt izskatītas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Pēc anketas iesūtīšanas jāsagaida atbildes vēstule ar iespējamo apstirpinājumu par dalību pasākumā.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irgotājiem, kas neierodas uz pasākumu vai atsaka savu dalību pēc pieteikumu termiņa beigām dalības maksa netiek atgriezta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irdzniecības organizators patur tiesības pārtraukt pieteikšanos pirms 21.11.2016., ja būs sasniegts maksimālais pieteikumu skait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irdzniecības organizators patur tiesības izkārtot tirdzniecības vietas pēc sava plāna un koncepcijas, kas sevī ietver arī tirgotāju produkcijas dažādības noteikšanu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ākuma laikā paredzētas 20 tirdzniecības vietas</w:t>
      </w:r>
      <w:r>
        <w:rPr>
          <w:sz w:val="28"/>
          <w:szCs w:val="28"/>
        </w:rPr>
        <w:t xml:space="preserve">: 2 tirdz. vietas – sabiedriskie ēdinātāji vai našķu tirgotāji, 1 tirdz. vieta –aktivitātes vai spēles ( piepūšamās atrakcijas un reklāmas kampaņas neietilpst pasākuma koncepcijā), 15 tirdz. vietas – amatnieki, mākslinieki un mājražotāji, 2 tirdz. vietas – cita veida produkcija.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dzniecības organizatora nolēmumi attiecībā uz tirgotāju atlasi un tirdzniecības vietu izkārtojumu ir galīgi un nav apstrīdam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Galēju apstiprinājumu par dalību pasākumā </w:t>
      </w:r>
      <w:r>
        <w:rPr>
          <w:sz w:val="28"/>
          <w:szCs w:val="28"/>
        </w:rPr>
        <w:t>tirgotājs saņems ne vēlāk kā līdz 22. novembra  17.00 uz pieteikuma naketā norādīto e-pastu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dījumā, ja dalībniekam dalība tiek atteikta no tirdzniecības organizatora puses – dalības maksa tiek atgriezta tirgotāja kontā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irgotājiem tiek dota iespēja iekārtot savas tirdzniecības vietas 26.11.2016. laika posmā no plkst. 14.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plkst. 15.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Laika posmā līdz plkst. 15.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visām tirgotāju automašīnām jāpamet pasākuma teritorija. Tirgotāju automašīnas jānovieto stāvlaukumos ārpus pasākuma teritorijas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irgotājs pats ir atbildīgs par LR likumu un MK noteikumu prasību izpildi. Kā arī tirgotājs ir atbildīgs par savas tirdzniecības vietas uzturēšanu kārtībā un sanitāro normu ievērošanu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rgotājs tirdzniecības vietu atstāj tīru un kārtīgu visus, darbības laikā radušos, atkritumus ņemot līdzi – atkritumu urnas, kas izvietotas pasākuma teritorijā paredzētas pasākuma apmeklētāju ērtībai.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rgotājs savu tirdzniecības vietu drīkst demontēt un atstāt tikai pēc pasākuma beigā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olikuma neievērošanas gadījumā tirdzniecības organizators patur tiesības pārtraukt tirgotāja darbu pasākuma laikā un liegt dalību nakamajos pasākumo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Neskaidrību gadījumos sazināties ar Tirdzniecības organizatoru Māru Baumani pa e-pastu </w:t>
      </w:r>
      <w:hyperlink r:id="rId3">
        <w:r>
          <w:rPr>
            <w:rStyle w:val="InternetLink"/>
            <w:b/>
            <w:sz w:val="28"/>
            <w:szCs w:val="28"/>
          </w:rPr>
          <w:t>tirdzini@cesis.lv</w:t>
        </w:r>
      </w:hyperlink>
      <w:r>
        <w:rPr>
          <w:b/>
          <w:sz w:val="28"/>
          <w:szCs w:val="28"/>
        </w:rPr>
        <w:t xml:space="preserve"> vai tel. + 371 26129276. 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>
          <w:szCs w:val="24"/>
        </w:rPr>
      </w:pPr>
      <w:r>
        <w:rPr>
          <w:szCs w:val="24"/>
        </w:rPr>
        <w:t>1.Pielikum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  <w:t>Dalības maksa tirgotājiem</w:t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6"/>
        <w:gridCol w:w="320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gotāja produkcija/sortiment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lības maksa par tirdzniecības vietu              </w:t>
            </w:r>
            <w:r>
              <w:rPr>
                <w:b/>
                <w:sz w:val="22"/>
              </w:rPr>
              <w:t>( ne lielāka kā 3x3m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zīm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/>
              <w:t>Paša ražota prece (amatnieki, mākslinieki u.c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ājražotāj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Tajā skaitā zivju, gaļas, piena izstrādājumi u.c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/>
              <w:t>Latvijā rūpnieciski ražota pre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mportētās prec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/>
              <w:t>Bižutērija, rotaļlietas, skaistumkopšanas produkti u.c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/>
              <w:t>Našķi, saldējums, saldējuma kokteiļi, cukurvate u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ajā sadaļā DALĪBAS MAKSA TIRDZNIECĪBAS VIETAI NOTEIKTA PAR TEKOŠO METRU!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Alkohola tirdzniecība (karstvīns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ktivitātes un spēl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20.00 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jc w:val="both"/>
        <w:rPr>
          <w:b/>
          <w:b/>
          <w:szCs w:val="24"/>
        </w:rPr>
      </w:pPr>
      <w:r>
        <w:rPr>
          <w:b/>
          <w:szCs w:val="24"/>
        </w:rPr>
        <w:t>Par elektrības pieslēguma vietas izmantošanu jāmaksā papildus maksa 2.00EUR apmērā. ( Tirgotājam pašam jānodrošina pagarinātājs 25m garumā).</w:t>
      </w:r>
    </w:p>
    <w:p>
      <w:pPr>
        <w:pStyle w:val="ListParagraph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right"/>
        <w:rPr>
          <w:sz w:val="22"/>
        </w:rPr>
      </w:pPr>
      <w:r>
        <w:rPr>
          <w:sz w:val="22"/>
        </w:rPr>
        <w:t>2.Pielikums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Pieteikuma anketa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Dāvanu tirdziņš” Cēsīs, Rožu laukumā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26.11.2016.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Vārds, uzvārds vai uzņēmuma nosaukum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ersonas kods vai uzņēmuma reģistrācijas numur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Adrese ( fiziskas pers. deklarētā  vai uzņēmuma juridiskā adres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E-pasta adres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Telefona nr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ar tirdzniecību atbildīgā persona – kontaktpersona (vārds, uzvārds tel.nr.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Produkcija/sortiments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( Attiecīgajā lauciņā ierakstīt produkijas/ sortimenta aprakstu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46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Pārtikas prec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Nepārtikas prece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  <w:t>Tirdzniecības vietas apraksts:</w:t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 w:val="22"/>
        </w:rPr>
      </w:pPr>
      <w:r>
        <w:rPr>
          <w:sz w:val="22"/>
        </w:rPr>
        <w:t>Vai tirdzniecībai nepieciešama elektrības pieslēguma vieta?_________________________</w:t>
      </w:r>
    </w:p>
    <w:p>
      <w:pPr>
        <w:pStyle w:val="ListParagraph"/>
        <w:rPr>
          <w:sz w:val="22"/>
        </w:rPr>
      </w:pPr>
      <w:r>
        <w:rPr>
          <w:sz w:val="22"/>
        </w:rPr>
        <w:t>Izmēri: (platība jānorāda kvadrātmetros)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  <w:t>Tirdzniecības vietas apraksts: ( Vai izmantosiet telti, vai tikai galdu un krēslu, iespējams tiek izmantots kāds stends – visam jānorāda izmēri un, ja iespējams e-pasta pielikumā jāpievieno foto)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Pievienotie dokumenti: ( fiziskām personām izdruka no publiskojamo datu bāzes par saimnieciskās darbības veicēja statusu vai juridiskām personām reģistrācijas apliecība, var pievienot arī speciālās atļaujas, ja tādas ir izsniegtas)__________________________________________________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  <w:t>Ar savu parakstu apstiprinu, ka ar tirdzniecības nolikumu esmu iepazinies un tirdzniecības organizatora noteikumiem piekrtītu.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before="0" w:after="200"/>
        <w:contextualSpacing/>
        <w:jc w:val="both"/>
        <w:rPr>
          <w:sz w:val="22"/>
        </w:rPr>
      </w:pPr>
      <w:r>
        <w:rPr>
          <w:sz w:val="22"/>
        </w:rPr>
        <w:t>Datums___________</w:t>
        <w:tab/>
        <w:tab/>
        <w:tab/>
        <w:t xml:space="preserve">          Paraksts____________         /                          </w:t>
      </w:r>
      <w:bookmarkStart w:id="0" w:name="_GoBack"/>
      <w:bookmarkEnd w:id="0"/>
      <w:r>
        <w:rPr>
          <w:sz w:val="22"/>
        </w:rPr>
        <w:t xml:space="preserve">    /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13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dzini@cesis.lv" TargetMode="External"/><Relationship Id="rId3" Type="http://schemas.openxmlformats.org/officeDocument/2006/relationships/hyperlink" Target="mailto:tirdzini@cesi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user</dc:creator>
  <dc:description/>
  <cp:keywords/>
  <dc:language>en-US</dc:language>
  <cp:lastModifiedBy>Tautas nams</cp:lastModifiedBy>
  <dcterms:modified xsi:type="dcterms:W3CDTF">2016-11-14T16:12:00Z</dcterms:modified>
  <cp:revision>16</cp:revision>
  <dc:subject/>
  <dc:title/>
</cp:coreProperties>
</file>